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6035"/>
        <w:gridCol w:w="3127"/>
      </w:tblGrid>
      <w:tr>
        <w:trPr/>
        <w:tc>
          <w:tcPr>
            <w:tcW w:w="6035" w:type="dxa"/>
            <w:tcBorders/>
            <w:shd w:fill="990000" w:val="clear"/>
            <w:vAlign w:val="center"/>
          </w:tcPr>
          <w:p>
            <w:pPr>
              <w:pStyle w:val="Normal"/>
              <w:spacing w:lineRule="auto" w:line="240" w:before="0" w:after="0"/>
              <w:rPr/>
            </w:pPr>
            <w:r>
              <w:rPr>
                <w:rFonts w:eastAsia="Times New Roman" w:cs="Arial" w:ascii="Arial" w:hAnsi="Arial"/>
                <w:b/>
                <w:bCs/>
                <w:color w:val="000000"/>
                <w:sz w:val="36"/>
                <w:szCs w:val="36"/>
                <w:lang w:eastAsia="fr-FR"/>
              </w:rPr>
              <w:t>BÉCLOMÉTASONE/FORMOTÉROL</w:t>
            </w:r>
            <w:r>
              <w:rPr>
                <w:rFonts w:eastAsia="Times New Roman" w:cs="Times New Roman" w:ascii="Times New Roman" w:hAnsi="Times New Roman"/>
                <w:color w:val="000000"/>
                <w:sz w:val="36"/>
                <w:szCs w:val="36"/>
                <w:lang w:eastAsia="fr-FR"/>
              </w:rPr>
              <w:t xml:space="preserve"> </w:t>
            </w:r>
          </w:p>
        </w:tc>
        <w:tc>
          <w:tcPr>
            <w:tcW w:w="3127" w:type="dxa"/>
            <w:tcBorders/>
            <w:vAlign w:val="center"/>
          </w:tcPr>
          <w:p>
            <w:pPr>
              <w:pStyle w:val="Normal"/>
              <w:spacing w:lineRule="auto" w:line="240" w:before="0" w:after="0"/>
              <w:rPr/>
            </w:pPr>
            <w:r>
              <w:rPr>
                <w:rFonts w:eastAsia="Times New Roman" w:cs="Verdana" w:ascii="Verdana" w:hAnsi="Verdana"/>
                <w:b/>
                <w:bCs/>
                <w:color w:val="990000"/>
                <w:sz w:val="24"/>
                <w:szCs w:val="24"/>
                <w:lang w:eastAsia="fr-FR"/>
              </w:rPr>
              <w:t>EFFETS INDÉSIRABLES</w:t>
            </w:r>
            <w:hyperlink w:anchor="pub">
              <w:r>
                <w:rPr>
                  <w:rStyle w:val="InternetLink"/>
                  <w:rFonts w:eastAsia="Times New Roman" w:cs="Arial" w:ascii="Arial" w:hAnsi="Arial"/>
                  <w:color w:val="0000FF"/>
                  <w:sz w:val="20"/>
                  <w:u w:val="single"/>
                  <w:vertAlign w:val="superscript"/>
                  <w:lang w:eastAsia="fr-FR"/>
                </w:rPr>
                <w:t>(début page)</w:t>
              </w:r>
            </w:hyperlink>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0" w:after="240"/>
        <w:rPr/>
      </w:pPr>
      <w:r>
        <w:rPr/>
        <w:t>La présence du dipropionate de béclométasone et du fumarate de formotérol dihydraté, peut entraîner des effets indésirables dont la nature et la sévérité sont identiques à celles des effets indésirables de chacun des deux principes actifs. L'administration concomitante des deux principes actifs n'entraîne pas la survenue d'événements indésirables spécifiques.</w:t>
        <w:br/>
        <w:t>Les effets indésirables observés sous traitement par une association fixe de dipropionate de béclométasone et de formotérol et en monothérapie sont indiqués ci-après. Ils sont classés par organes.</w:t>
        <w:br/>
        <w:t>La définition des fréquences est la suivante : très fréquent (&gt;= 1/10), fréquent (&gt;= 1/100, &lt; 1/10), peu fréquent (&gt;= 1/1000, &lt; 1/100), rare (&gt;= 1/10 000, &lt; 1/1000) et très rare (&lt;= 1/10 000).</w:t>
        <w:br/>
        <w:t>Les données obtenues concernant les réactions indésirables fréquentes et peu fréquentes sont issues des essais cliniques. L'incidence sous placebo n'a pas été prise en compte.</w:t>
      </w:r>
    </w:p>
    <w:tbl>
      <w:tblPr>
        <w:tblW w:w="4750" w:type="pct"/>
        <w:jc w:val="left"/>
        <w:tblInd w:w="-89" w:type="dxa"/>
        <w:tblLayout w:type="fixed"/>
        <w:tblCellMar>
          <w:top w:w="30" w:type="dxa"/>
          <w:left w:w="30" w:type="dxa"/>
          <w:bottom w:w="30" w:type="dxa"/>
          <w:right w:w="30" w:type="dxa"/>
        </w:tblCellMar>
      </w:tblPr>
      <w:tblGrid>
        <w:gridCol w:w="1061"/>
        <w:gridCol w:w="7557"/>
      </w:tblGrid>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Infections et infestation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haryngit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yndrome grippal, infection fongique buccale, candidose oropharyngée, candidose oesophagienne, candidose vulvovaginale, gastroentérite, sinusite, rhinit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hématologiques et du système lymphatique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ranulopéni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hrombopéni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u système immunitaire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ermatite allergiqu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actions d'hypersensibilité, y compris érythème et oedème des lèvres, du visage, des yeux et du pharynx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endocrinienn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nsuffisance surrénalienn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du métabolisme et de la nutrition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ypokaliémie, hyperglycémi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psychiatriqu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gitation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nconnu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yperactivité psychomotrice, troubles du sommeil, anxiété, syndrome dépressif, comportement agressif, trouble du comportement (notamment chez l'enfant)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u système nerveux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éphalée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emblement, sensations vertigineuses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oculair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laucome, cataract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e l'oreille et du labyrinthe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nflammation des trompes d'Eustach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cardiaqu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lpitations ; allongement de l'intervalle QT corrigé à l'électrocardiogramme ; modifications de l'ECG, tachycardie, tachyarythmi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xtrasystoles ventriculaires, angine de poitrin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ibrillation auriculair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vasculair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ouffées vasomotrices, flush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respiratoires, thoraciques et médiastinal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ysphoni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oux productive ou non, irritation de la gorge, crise d'asthm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ronchospasme paradoxal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yspnée, exacerbation de l'asthm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gastro-intestinal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iarrhée, sécheresse de la bouche, dyspepsie, dysphagie, sensation de brûlure des lèvres, nausées, dysgueusi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e la peau et du tissu sous-cutané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urit, rash, hyperhidros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rticaire, oedème de Quinck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nomalies musculosquelettiques et affections du tissu conjonctif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ntractures musculaires, myalgie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etard de croissance chez l'enfant et l'adolescent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Affections du rein et des voies urinaire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éphrite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roubles généraux et anomalies au site d'administration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OEdèmes périphériques </w:t>
            </w:r>
          </w:p>
        </w:tc>
      </w:tr>
      <w:tr>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Investigations :</w:t>
            </w:r>
            <w:r>
              <w:rPr>
                <w:rFonts w:eastAsia="Times New Roman" w:cs="Times New Roman" w:ascii="Times New Roman" w:hAnsi="Times New Roman"/>
                <w:color w:val="000000"/>
                <w:sz w:val="24"/>
                <w:szCs w:val="24"/>
                <w:lang w:eastAsia="fr-FR"/>
              </w:rPr>
              <w:t xml:space="preserv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gmentation du taux de protéine C réactive, augmentation du taux de plaquettes, augmentation du taux d'acides gras libres, augmentation de l'insulinémie, augmentation du taux sanguin de corps cétoniques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are :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gmentation de la pression artérielle, diminution de la pression artériell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ès rare : </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iminution de la densité osseuse </w:t>
            </w:r>
          </w:p>
        </w:tc>
      </w:tr>
    </w:tbl>
    <w:p>
      <w:pPr>
        <w:pStyle w:val="Normal"/>
        <w:widowControl/>
        <w:bidi w:val="0"/>
        <w:spacing w:lineRule="auto" w:line="276" w:before="0" w:after="200"/>
        <w:rPr/>
      </w:pPr>
      <w:r>
        <w:rPr>
          <w:rFonts w:eastAsia="Times New Roman" w:cs="Times New Roman" w:ascii="Times New Roman" w:hAnsi="Times New Roman"/>
          <w:color w:val="000000"/>
          <w:sz w:val="24"/>
          <w:szCs w:val="24"/>
          <w:lang w:eastAsia="fr-FR"/>
        </w:rPr>
        <w:t>Comme avec les autres traitements utilisés en inhalation, un bronchospasme paradoxal est possible (cf Mises en garde et Précautions d'emploi).</w:t>
        <w:br/>
        <w:t>Parmi les effets indésirables observés, ceux qui sont typiques du formotérol sont les suivants : hypokaliémie, céphalées, tremblement, palpitations, toux, contractures musculaires et allongement de l'intervalle QTc.</w:t>
        <w:br/>
        <w:t>Les effets indésirables spécifiques du dipropionate de béclométasone sont les suivants : mycoses buccales, candidose buccale, dysphonie et irritation de la gorge.</w:t>
        <w:br/>
        <w:t>Un gargarisme ou rinçage de la bouche à l'eau et éventuellement un brossage des dents après l'utilisation du médicament permettent de diminuer le risque de dysphonie et de candidoses. Une candidose symptomatique peut être traitée par un antifongique topique, le traitement par Béclométasone/formotérol  étant poursuivi en même temps.</w:t>
        <w:br/>
        <w:t>Les corticoïdes par voie inhalée (par exemple le dipropionate de béclométasone) peuvent avoir des effets systémiques, surtout en cas d'utilisation prolongée de doses fortes. Il peut s'agir des phénomènes suivants : freination surrénalienne, diminution de la densité minérale osseuse, retard de croissance chez l'enfant et l'adolescent, cataracte et glaucome (cf Mises en garde et Précautions d'emploi).</w:t>
        <w:br/>
        <w:t>Des réactions d'hypersensibilité telles que rash, urticaire, prurit, érythème et oedème des yeux, du visage, des lèvres et de la gorge ont également été not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8:00Z</dcterms:created>
  <dc:creator>DUVAAL</dc:creator>
  <dc:description/>
  <cp:keywords/>
  <dc:language>en-US</dc:language>
  <cp:lastModifiedBy>DUVAAL</cp:lastModifiedBy>
  <dcterms:modified xsi:type="dcterms:W3CDTF">2013-09-18T11:38:00Z</dcterms:modified>
  <cp:revision>2</cp:revision>
  <dc:subject/>
  <dc:title/>
</cp:coreProperties>
</file>