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bookmarkStart w:id="0" w:name="effet"/>
      <w:bookmarkStart w:id="1" w:name="effet"/>
      <w:bookmarkEnd w:id="1"/>
    </w:p>
    <w:tbl>
      <w:tblPr>
        <w:tblW w:w="4440" w:type="dxa"/>
        <w:jc w:val="left"/>
        <w:tblInd w:w="-45" w:type="dxa"/>
        <w:tblLayout w:type="fixed"/>
        <w:tblCellMar>
          <w:top w:w="15" w:type="dxa"/>
          <w:left w:w="15" w:type="dxa"/>
          <w:bottom w:w="15" w:type="dxa"/>
          <w:right w:w="15" w:type="dxa"/>
        </w:tblCellMar>
      </w:tblPr>
      <w:tblGrid>
        <w:gridCol w:w="1088"/>
        <w:gridCol w:w="3352"/>
      </w:tblGrid>
      <w:tr>
        <w:trPr/>
        <w:tc>
          <w:tcPr>
            <w:tcW w:w="1088" w:type="dxa"/>
            <w:tcBorders/>
            <w:shd w:fill="990000"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fr-FR"/>
              </w:rPr>
              <w:t xml:space="preserve">finastéride </w:t>
            </w:r>
          </w:p>
        </w:tc>
        <w:tc>
          <w:tcPr>
            <w:tcW w:w="3352" w:type="dxa"/>
            <w:tcBorders/>
            <w:vAlign w:val="center"/>
          </w:tcPr>
          <w:p>
            <w:pPr>
              <w:pStyle w:val="Normal"/>
              <w:spacing w:lineRule="auto" w:line="240" w:before="0" w:after="0"/>
              <w:rPr/>
            </w:pPr>
            <w:r>
              <w:rPr>
                <w:rFonts w:eastAsia="Times New Roman" w:cs="Verdana" w:ascii="Verdana" w:hAnsi="Verdana"/>
                <w:b/>
                <w:bCs/>
                <w:color w:val="990000"/>
                <w:sz w:val="24"/>
                <w:szCs w:val="24"/>
                <w:lang w:eastAsia="fr-FR"/>
              </w:rPr>
              <w:t>EFFETS INDÉSIRABLES</w:t>
            </w:r>
            <w:r>
              <w:rPr>
                <w:rFonts w:eastAsia="Times New Roman" w:cs="Times New Roman" w:ascii="Times New Roman" w:hAnsi="Times New Roman"/>
                <w:color w:val="000000"/>
                <w:sz w:val="24"/>
                <w:szCs w:val="24"/>
                <w:lang w:eastAsia="fr-FR"/>
              </w:rPr>
              <w:t> </w:t>
            </w:r>
          </w:p>
        </w:tc>
      </w:tr>
    </w:tbl>
    <w:p>
      <w:pPr>
        <w:pStyle w:val="Normal"/>
        <w:spacing w:lineRule="auto" w:line="240" w:before="0" w:after="24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effets indésirables les plus fréquents sont l'impuissance et la diminution de la libido. Ces effets indésirables apparaissent très rapidement après l'instauration du traitement et disparaissent lors de la poursuite du traitement chez la majorité des patients.</w:t>
        <w:br/>
        <w:t>Les effets indésirables rapportés au cours des essais cliniques et/ou depuis la mise sur le marché sont listés dans le tableau ci-dessous.</w:t>
        <w:br/>
        <w:t>La fréquence des effets indésirables est déterminée comme suit : très fréquent (&gt;= 1/10), fréquent (&gt;= 1/100 à &lt; 1/10), peu fréquent (&gt;= 1/1000 à &lt; 1/100), rare (&gt;= 1/10 000 à &lt; 1/1000), très rare (&lt; 1/10 000), fréquence indéterminée (ne peut être estimée sur la base des données disponibles).</w:t>
        <w:br/>
        <w:t>La fréquence des effets indésirables rapportés depuis la mise sur le marché n'a pu être établie, car elle repose sur des signalements spontanés.</w:t>
      </w:r>
    </w:p>
    <w:tbl>
      <w:tblPr>
        <w:tblW w:w="4750" w:type="pct"/>
        <w:jc w:val="left"/>
        <w:tblInd w:w="-89" w:type="dxa"/>
        <w:tblLayout w:type="fixed"/>
        <w:tblCellMar>
          <w:top w:w="30" w:type="dxa"/>
          <w:left w:w="30" w:type="dxa"/>
          <w:bottom w:w="30" w:type="dxa"/>
          <w:right w:w="30" w:type="dxa"/>
        </w:tblCellMar>
      </w:tblPr>
      <w:tblGrid>
        <w:gridCol w:w="3105"/>
        <w:gridCol w:w="5513"/>
      </w:tblGrid>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Classe de système d'organe </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Fréquence : effet indésirabl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ffections du système immunitaire </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Fréquence indéterminée : réactions d'hypersensibilité, notamment gonflement des lèvres et du visag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ffections psychiatriques </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Fréquent : diminution de la libido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ffections cardiaques </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Fréquence indéterminée : palpitations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ffections hépatobiliaires </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Fréquence indéterminée : augmentation des enzymes hépatiques </w:t>
            </w:r>
          </w:p>
        </w:tc>
      </w:tr>
      <w:tr>
        <w:trPr/>
        <w:tc>
          <w:tcPr>
            <w:tcW w:w="3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ffections de la peau et du tissu sous-cutané </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Fréquence indéterminée : prurit, urticaire </w:t>
            </w:r>
          </w:p>
        </w:tc>
      </w:tr>
      <w:tr>
        <w:trPr/>
        <w:tc>
          <w:tcPr>
            <w:tcW w:w="3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eu fréquent : éruption cutanée </w:t>
            </w:r>
          </w:p>
        </w:tc>
      </w:tr>
      <w:tr>
        <w:trPr/>
        <w:tc>
          <w:tcPr>
            <w:tcW w:w="3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ffections des organes de reproduction et du sein </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Fréquent : impuissance </w:t>
            </w:r>
          </w:p>
        </w:tc>
      </w:tr>
      <w:tr>
        <w:trPr/>
        <w:tc>
          <w:tcPr>
            <w:tcW w:w="3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eu fréquent : troubles de l'éjaculation, gynécomastie, sensibilité mammaire </w:t>
            </w:r>
          </w:p>
        </w:tc>
      </w:tr>
      <w:tr>
        <w:trPr/>
        <w:tc>
          <w:tcPr>
            <w:tcW w:w="3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Fréquence indéterminée : douleurs testiculaires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Investigations </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Fréquent : diminution du volume de l'éjaculat </w:t>
            </w:r>
          </w:p>
        </w:tc>
      </w:tr>
    </w:tbl>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e plus, des cas de cancer du sein chez l'homme ont été rapportés lors des essais cliniques et après la commercialisation du produit (cf Mises en garde et Précautions d'emploi).</w:t>
      </w:r>
    </w:p>
    <w:p>
      <w:pPr>
        <w:pStyle w:val="Normal"/>
        <w:spacing w:lineRule="auto" w:line="240" w:before="0" w:after="0"/>
        <w:rPr/>
      </w:pPr>
      <w:r>
        <w:rPr>
          <w:rFonts w:eastAsia="Times New Roman" w:cs="Times New Roman" w:ascii="Times New Roman" w:hAnsi="Times New Roman"/>
          <w:i/>
          <w:iCs/>
          <w:color w:val="000000"/>
          <w:sz w:val="24"/>
          <w:szCs w:val="24"/>
          <w:lang w:val="en-US" w:eastAsia="fr-FR"/>
        </w:rPr>
        <w:t>Étude MTOPS (Medical Therapy of Prostatic Symptoms) :</w:t>
      </w:r>
      <w:r>
        <w:rPr>
          <w:rFonts w:eastAsia="Times New Roman" w:cs="Times New Roman" w:ascii="Times New Roman" w:hAnsi="Times New Roman"/>
          <w:color w:val="000000"/>
          <w:sz w:val="24"/>
          <w:szCs w:val="24"/>
          <w:lang w:val="en-US" w:eastAsia="fr-FR"/>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L'étude MTOPS a comparé le finastéride à la dose de 5 mg/jour (n = 768), la doxazosine à la dose de 4 ou 8 mg/jour (n = 756), l'association de finastéride à la dose de 5 mg/jour et de doxazosine à la dose de 4 ou 8 mg/jour (n = 786) et le placebo (n = 737). Dans cette étude, le profil de sécurité et de tolérance des médicaments pris en association a généralement été comparable au profil de chacun des médicaments pris séparément. La fréquence des troubles de l'éjaculation chez les patients ayant reçu l'association a été comparable à la somme des fréquences observées pour cet effet indésirable avec chacun des deux médicaments administré en monothérapie. </w:t>
      </w:r>
    </w:p>
    <w:tbl>
      <w:tblPr>
        <w:tblW w:w="4750" w:type="pct"/>
        <w:jc w:val="left"/>
        <w:tblInd w:w="631" w:type="dxa"/>
        <w:tblLayout w:type="fixed"/>
        <w:tblCellMar>
          <w:top w:w="30" w:type="dxa"/>
          <w:left w:w="30" w:type="dxa"/>
          <w:bottom w:w="30" w:type="dxa"/>
          <w:right w:w="30" w:type="dxa"/>
        </w:tblCellMar>
      </w:tblPr>
      <w:tblGrid>
        <w:gridCol w:w="2292"/>
        <w:gridCol w:w="1148"/>
        <w:gridCol w:w="1595"/>
        <w:gridCol w:w="1609"/>
        <w:gridCol w:w="1974"/>
      </w:tblGrid>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Effets indésirables par classe organe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lacebo n = 737 (%)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fr-FR"/>
              </w:rPr>
              <w:t>Doxazosine</w:t>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n = 756 (%)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fr-FR"/>
              </w:rPr>
              <w:t>Finastéride</w:t>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n = 768 (%)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fr-FR"/>
              </w:rPr>
              <w:t>Finastéride</w:t>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 Doxazosine</w:t>
            </w: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n = 786 (%)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atients avec &gt;= 1 effet indésirable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46,4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64,9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52,5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73,8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ignes généraux :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1,7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21,4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1,6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21,5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Asthéni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7,1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5,7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5,3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6,8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Troubles cardiovasculaires :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0,4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23,1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2,6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22,0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Hypotension</w:t>
            </w:r>
            <w:r>
              <w:rPr>
                <w:rFonts w:eastAsia="Times New Roman" w:cs="Times New Roman" w:ascii="Times New Roman" w:hAnsi="Times New Roman"/>
                <w:color w:val="000000"/>
                <w:sz w:val="24"/>
                <w:szCs w:val="24"/>
                <w:vertAlign w:val="superscript"/>
                <w:lang w:eastAsia="fr-FR"/>
              </w:rPr>
              <w: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0,7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3,4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2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5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Hypotension orthostatiqu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8,0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6,7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9,1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7,8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Troubles du système nerveux :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6,1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28,4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9,7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36,3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Étourdissemen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8,1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7,7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7,4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23,2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Diminution libido</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5,7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7,0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0,0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1,6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Somnolenc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5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3,7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7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3,1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Troubles urogénitaux :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8,6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22,1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29,7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36,8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Anomalies de l'éjaculation</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2,3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4,5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7,2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4,1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Gynécomasti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0,7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1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2,2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5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Impuissanc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2,2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4,4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8,5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22,6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Anomalies de la fonction sexuell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0,9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2,0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2,5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3,1 </w:t>
            </w:r>
          </w:p>
        </w:tc>
      </w:tr>
    </w:tbl>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0"/>
          <w:szCs w:val="20"/>
          <w:lang w:eastAsia="fr-FR"/>
        </w:rPr>
        <w:t>doxazosine : 4 à 8 mg/jour</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0"/>
          <w:szCs w:val="20"/>
          <w:lang w:eastAsia="fr-FR"/>
        </w:rPr>
        <w:t>finastéride : 5 mg/jour</w:t>
      </w:r>
    </w:p>
    <w:p>
      <w:pPr>
        <w:pStyle w:val="Normal"/>
        <w:spacing w:lineRule="auto" w:line="240" w:before="0" w:after="0"/>
        <w:ind w:left="72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vertAlign w:val="superscript"/>
          <w:lang w:eastAsia="fr-FR"/>
        </w:rPr>
        <w:t>***</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0"/>
          <w:szCs w:val="20"/>
          <w:lang w:eastAsia="fr-FR"/>
        </w:rPr>
        <w:t>hors hypotension orthostatique</w:t>
      </w:r>
    </w:p>
    <w:p>
      <w:pPr>
        <w:pStyle w:val="Normal"/>
        <w:spacing w:lineRule="auto" w:line="240" w:before="0" w:after="0"/>
        <w:rPr/>
      </w:pPr>
      <w:r>
        <w:rPr>
          <w:rFonts w:eastAsia="Times New Roman" w:cs="Times New Roman" w:ascii="Times New Roman" w:hAnsi="Times New Roman"/>
          <w:i/>
          <w:iCs/>
          <w:color w:val="000000"/>
          <w:sz w:val="24"/>
          <w:szCs w:val="24"/>
          <w:lang w:eastAsia="fr-FR"/>
        </w:rPr>
        <w:t>Autres données à long terme :</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eastAsia="fr-FR"/>
        </w:rPr>
        <w:t xml:space="preserve">Dans une étude versus placebo, d'une durée de 7 ans, menée chez 18 882 hommes sains, dont 9060 disposaient de données sur les biopsies prostatiques par aspiration disponibles pour analyse, un cancer de la prostate a été décelé chez 803 hommes (18,4 %) traités par Ce médicament et 1147 hommes (24,4 %) ayant reçu un placebo. Dans le groupe Ce médicament, 280 hommes (6,4 %) présentaient un cancer de la prostate décelé par biopsie par aspiration, avec un score de 7 à 10 sur l'échelle de Gleason, comparativement à 237 hommes (5,1 %) dans le groupe placebo. Des analyses supplémentaires suggèrent que la prévalence accrue des cancers de la prostate de grade élevé observés dans le groupe Ce médicament peut s'expliquer par un biais de détection dû à l'effet de Ce médicament sur le volume de la prostate. Sur la totalité des cancers de la prostate diagnostiqués dans cette étude, environ 98 % étaient classés comme étant intracapsulaires (stade clinique T1 ou T2) au moment du diagnostic. La signification clinique d'un score de 7 à 10 sur l'échelle de Gleason n'est pas connue. </w:t>
      </w:r>
    </w:p>
    <w:p>
      <w:pPr>
        <w:pStyle w:val="Normal"/>
        <w:spacing w:lineRule="auto" w:line="240" w:before="0" w:after="0"/>
        <w:rPr/>
      </w:pPr>
      <w:r>
        <w:rPr>
          <w:rFonts w:eastAsia="Times New Roman" w:cs="Times New Roman" w:ascii="Times New Roman" w:hAnsi="Times New Roman"/>
          <w:i/>
          <w:iCs/>
          <w:color w:val="000000"/>
          <w:sz w:val="24"/>
          <w:szCs w:val="24"/>
          <w:lang w:eastAsia="fr-FR"/>
        </w:rPr>
        <w:t>Résultats des analyses de laboratoire :</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eastAsia="fr-FR"/>
        </w:rPr>
        <w:t xml:space="preserve">Lorsqu'on procède au dosage du PSA en laboratoire, il faut tenir compte du fait que les taux de PSA sont plus faibles chez les patients traités par Ce médicament (cf Mises en garde et Précautions d'emploi).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bookmarkStart w:id="2" w:name="surdo"/>
      <w:bookmarkStart w:id="3" w:name="surdo"/>
      <w:bookmarkEnd w:id="3"/>
    </w:p>
    <w:p>
      <w:pPr>
        <w:pStyle w:val="Normal"/>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color w:val="000000"/>
      <w:sz w:val="36"/>
      <w:szCs w:val="36"/>
    </w:rPr>
  </w:style>
  <w:style w:type="character" w:styleId="InternetLink">
    <w:name w:val="Hyperlink"/>
    <w:basedOn w:val="Policepardfau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16:00Z</dcterms:created>
  <dc:creator>DUVAAL</dc:creator>
  <dc:description/>
  <cp:keywords/>
  <dc:language>en-US</dc:language>
  <cp:lastModifiedBy>DUVAAL</cp:lastModifiedBy>
  <dcterms:modified xsi:type="dcterms:W3CDTF">2013-01-30T06:30:00Z</dcterms:modified>
  <cp:revision>1</cp:revision>
  <dc:subject/>
  <dc:title/>
</cp:coreProperties>
</file>